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00025</wp:posOffset>
                </wp:positionV>
                <wp:extent cx="46005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TRI-COUNTY RURAL WATER DIST.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Pottawatomie County, Oklaho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78.75pt;mso-wrap-distance-left:9.05pt;mso-wrap-distance-right:9.05pt;mso-wrap-distance-top:0pt;mso-wrap-distance-bottom:0pt;margin-top:-15.7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TRI-COUNTY RURAL WATER DIST. #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Pottawatomie County, Oklaho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726565" cy="209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200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64.9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2001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MINATION OF MEMBERSHI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I, _____________________________________, ACCOUNT #____________________,</w:t>
      </w:r>
    </w:p>
    <w:p>
      <w:pPr>
        <w:pStyle w:val="Normal"/>
        <w:spacing w:lineRule="auto" w:line="480"/>
        <w:rPr/>
      </w:pPr>
      <w:r>
        <w:rPr/>
        <w:t>Wish to TERMINATE my membershi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PERTY ADDRES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understand that to have service reconnected will be a NEW MEMBERSHIP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Current New Residential Membership Fee is $2,500.00</w:t>
      </w:r>
    </w:p>
    <w:p>
      <w:pPr>
        <w:pStyle w:val="Normal"/>
        <w:rPr/>
      </w:pPr>
      <w:r>
        <w:rPr>
          <w:sz w:val="26"/>
          <w:szCs w:val="26"/>
        </w:rPr>
        <w:t>Current New Commercial Membership Fee is $4,000.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4770</wp:posOffset>
                </wp:positionV>
                <wp:extent cx="5829300" cy="92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.O. Box 118   ·   Earlsboro, Oklahoma 74840-0118   ·   (405) 997-5390   ·   Fax (405) 997-5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szCs w:val="20"/>
                                </w:rPr>
                                <w:t>www.tricountyrwd2.myruralwat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ri-County RWD #2 is an equal opportunity employer and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Hearing Impaired Contact Number: 800-722-0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0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.O. Box 118   ·   Earlsboro, Oklahoma 74840-0118   ·   (405) 997-5390   ·   Fax (405) 997-54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szCs w:val="20"/>
                          </w:rPr>
                          <w:t>www.tricountyrwd2.myruralwate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ri-County RWD #2 is an equal opportunity employer and provi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>Hearing Impaired Contact Number: 800-722-0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SIGN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ricountyrwd2.myruralwater.com/" TargetMode="External"/><Relationship Id="rId5" Type="http://schemas.openxmlformats.org/officeDocument/2006/relationships/hyperlink" Target="http://www.tricountyrwd2.myruralwat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12:00Z</dcterms:created>
  <dc:creator>Owner</dc:creator>
  <dc:description/>
  <cp:keywords/>
  <dc:language>en-US</dc:language>
  <cp:lastModifiedBy>Tri County</cp:lastModifiedBy>
  <cp:lastPrinted>2021-06-25T10:13:00Z</cp:lastPrinted>
  <dcterms:modified xsi:type="dcterms:W3CDTF">2025-07-0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1757d4-7ae9-48f7-b208-a3683b1dc678</vt:lpwstr>
  </property>
  <property fmtid="{D5CDD505-2E9C-101B-9397-08002B2CF9AE}" pid="3" name="_DocHome">
    <vt:r8>1442454979</vt:r8>
  </property>
</Properties>
</file>